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трудни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 здоровь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 июля 2025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12, Ивановская обл., Ивановский район, г. Кохма, ул. Заводская,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34"/>
        <w:gridCol w:w="2309"/>
        <w:gridCol w:w="2835"/>
        <w:gridCol w:w="591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периодическая аккреди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Ма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Центром здоровья – врач - педиа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государственная медицинская академия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А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05066                     от 27.06.1997г. «Педиат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ГМА удостоверение № 008437 от 31.08.1998г. «Педиатрия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ДППО ГБОУ ВПО ИвГМА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58491 от 03.07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здравоохранения и общественное здоровье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2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0"/>
                <w:szCs w:val="20"/>
              </w:rPr>
              <w:t>24.09.2029</w:t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государственная медицинская академия»,          Диплом АВС № 0505189 от 27.06.199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чебн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ГМА удостоверение № 008496 от 31.08.1998г. «Терап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ГОУ ВПО ИвГМА Росздрава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58154 от 10.07.2007г. «Терапия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м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 наук 2003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государственная медицинская академия», Диплом БВС № 0203608                от 30.06.2000г. «Педиат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ИвГМА, удостоверение к диплому о базовом высшем медицинском образовании БВС № 0203608 от 31.08.2002г. «Педиатрия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терапев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Ивановская государственная медицинская академия Федерального агентства по здравоохранению и социальному развитию», Диплом ВСГ № 0134494           от 28.06.2007г. «Лечебн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ГОУ ВПО «Ивановская государственная медицинская академия МЗ России", удостоверение к диплому о базовом высшем образовании ВСГ № 0134494 от 31.08.2009г.  «Терапия», Диплом о профессиональной переподготовке ГОУ ВПО ИвГМА Росздрава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94731 от 16.05.2010г. «Кардиология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специализированная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государственный медицинский институт им. А.С. Бубнова», Диплом КВ № 434645 от 30.06.1984г. «Педиатр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«Ивановский государственный мединститут», удостоверение № 68 от 01.07.1985г., на базе Ивановской областной клинической больницы с 01.08.1984г. по 01.07.1985г., «Педиат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АНО ДПО «Наро-Фоминский социально – деловой центр «Карьера»» №181821445116 от 28.12.2018г. «Педиатрия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024315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аева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№ 113724 2433632 от 28.06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ФГБОУ ВО «Ивановская государственная медицинская академия» 372407102396 от 22.04.2019г. 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ОГБПОУ Ивановский медицинский колледж» № 3724064457187 от 31.12.2020 г.      «Организация сестринского дела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2.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6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6.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«Организация сестринского де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7242652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тестирования, инструментального и лабораторного обсле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«Ивановский медицинский колледж», Диплом СБ № 4942129 от 02.07.2004г., «Сестринск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«Сестринское дел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22430806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 в педиат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9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9.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Наталия Александровна (отпуск по уходу за ребенком 01.09.2025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тестирования, инструментального и лабораторного 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2433491 от 28.06.2018г. «Сестринск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5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5.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ева Ольг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кабинета тестирования, инструментального и лабораторного 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«Ивановский медицинский колледж», диплом СБ №4942128 от 02.07.2004г. «Сестринско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аккреди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1.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9:00Z</dcterms:created>
  <dc:creator>1</dc:creator>
  <dc:description/>
  <cp:keywords/>
  <dc:language>en-US</dc:language>
  <cp:lastModifiedBy>Registratura</cp:lastModifiedBy>
  <cp:lastPrinted>2013-07-19T08:03:00Z</cp:lastPrinted>
  <dcterms:modified xsi:type="dcterms:W3CDTF">2025-07-01T12:24:00Z</dcterms:modified>
  <cp:revision>66</cp:revision>
  <dc:subject/>
  <dc:title>Приложение № 3</dc:title>
</cp:coreProperties>
</file>