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отрудник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СКОЙ КОНСУЛЬТ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 ию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З «Кохомская центральная районная больница», 153512, Ивановская обл., Ивановский район, г. Кохма, ул. Кочетовой, д. 1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2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00"/>
        <w:gridCol w:w="3368"/>
        <w:gridCol w:w="3011"/>
        <w:gridCol w:w="479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об образовании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б образован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вузовское (дополнительное)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, аккредитация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женской консультацией – врач-акушер-гинеколог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акушер-гинеко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государственный медицинский институт»,                    диплом Б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92157 от 01.07.1977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ЦРБ г. Кинешмы, свидетельство от 1978 «Акушерство и гинек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2.2027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йское медицинское училище», диплом СТ 169107 от 30.03.1992 «Фельдшер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FFFFF" w:val="clear"/>
              </w:rPr>
              <w:t>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FFFFF" w:val="clear"/>
              </w:rPr>
              <w:t>25.06.2029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Юлия Федоровна (отпуск по уходу за ребенком 21.12.2025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акушер-гинеко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ВПО «Ивановская государственная медицинская академия», диплом 103724 0603830 от 26.06.2014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- ГБОУВПО «Ивановская государственная медицинская академия», диплом 013724029799 от 29.07.2015 «Акушерство и гинек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5.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2.2030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Ксен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акушер-гинеко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Ивановская государственная медицинская академия», диплом 103724 2968688 от 29.06.2018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– ФГБОУВО «Ивановская государственная медицинская академия», диплом 103724103940 от 06.07.2020 «Акушерство и гинек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диплом 372412665146 от 10.06.2022 «Ультразвуковая диагност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27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а Ханым Яшар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акушер-гинеко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ВПО «Ивановская государственная медицинская академия», диплом 103724 0902475 от 25.06.2015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– ФГУ «Ивановский научно-исследовательский институт материнства и детства имени В.Н. Городкова», диплом 103724 007290 от 31.08.2017 «Акушерство и гинек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6.2027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акушер-гинеко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ВПО «Ивановская государственная медицинская академия», диплом 103724 0902225 от 25.06.2015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ФГБОУВО «Ивановская государственная медицинская академия», диплом 013724038983 от 29.07.2016 «Акушерство и гинек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6.2027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хова Рабия Назимовна (отпуск по беременности и родам 14.09.2025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акушер-гинек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Ивановская государственная медицинская академия» диплом 103724 1610788 от 29.06.2018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– ФГБОУВО «Ивановская государственная медицинская академия», диплом 103724103947 от 06.07.2020 «Акушерство и гинек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Патимат Рамаз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акушер-гинеко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Ивановская государственная медицинская академия», диплом 103724 5215115 от 24.06.202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– ФГБУ «Ивановский научно-исследовательский институт материнства и детства имени В.Н. Городкова», диплом 103724 143673 от 30.06.2023 «Акушерство и гинек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.07.2028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иашвили Луиза Малха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государственный медицинский институт им. А.С. Бубнова»,                                                 диплом ЭВ 692322 от 24.01.1997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ИГМА , удостоверение 008318 от 28.02.1998 «Акушерство и гинек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диплом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4693 от 10.05.2006 «Ультразвуковая диагност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8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2.2026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Еле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ВПО «Ивановская государственная медицинская академия», диплом ВСГ 0134481 от 28.06.2007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ГОУ ВПО ИвГМА Росздрава, удостоверение 0375 от 30.06.2008 «Акушерство и гинек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диплом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8230 от 15.12.2009 «Ультразвуковая диагност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3.2029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чева Жанна 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ая государственная медицинская академия»,            диплом ДВС 0897795 от 29.06.2001 «Педиатр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ГОУ ВПО ИвГМА Росздрава, удостоверение 0591 от 31.06.2009 «Акушерство и гинек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37242196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10.2025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ин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ая государственная медицинская академия»,                   диплом ДВС 0897986 от 28.06.2002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Детская больница г. Гусь-Хрустальный, удостоверение 000419 от 30.06.2003 «Педиат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диплом 372404340260 от 23.01.2017 «Ультразвуковая диагност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4242982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шина Юлия Мухаметг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стомато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Пензенский государственный университет», диплом 105824 2589184 от 26.06.2017 «Стоматолог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томатология общей прак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.2027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вкина Дарь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СПО «Ивановский медицинский колледж», диплом 90 СПА 0276626 от 01.07.2011 «Акушер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Акуш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.06.2027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ова Екатерина Дмит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Кинешемский медицинский колледж», диплом 113724 0924157 от 30.06.2016 «Акушер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Акуш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4.2027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ович Ан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кабинета врача акушера-гинеколо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ицинский колледж», диплом 113724 3171418 от 29.06.2019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4.2029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И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кабинета врача акушера-гинеколо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 медицинское училище, диплом РТ 247945 от 03.07.1991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FFFFF" w:val="clear"/>
              </w:rPr>
              <w:t>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FFFFF" w:val="clear"/>
              </w:rPr>
              <w:t>25.06.2029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А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кабинета врача акушера-гинеколо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Московской области «Московский областной медицинский колледж № 2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менско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Ольг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йское медицинское училище», диплом СБ 3842778 от 27.06.2003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4.2027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Наталья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а ультразвуковой диагнос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менское медицинское училище», диплом РТ 759220 от 28.06.1997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3.2028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Еле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ического кабин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йское медицинское училище», диплом ЕТ 612861 от 01.03.1984 «Фельдшер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диплом 022413378782 от 25.12.2020 «Сестринское дело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5.20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7:00Z</dcterms:created>
  <dc:creator>1</dc:creator>
  <dc:description/>
  <cp:keywords/>
  <dc:language>en-US</dc:language>
  <cp:lastModifiedBy>Registratura</cp:lastModifiedBy>
  <cp:lastPrinted>2013-07-19T08:03:00Z</cp:lastPrinted>
  <dcterms:modified xsi:type="dcterms:W3CDTF">2025-07-01T12:46:00Z</dcterms:modified>
  <cp:revision>71</cp:revision>
  <dc:subject/>
  <dc:title>Приложение № 3</dc:title>
</cp:coreProperties>
</file>