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писок сотрудников 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НЕВНОЙ СТАЦИОНАР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01 июля 2025 года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БУЗ «Кохомская центральная районная больница», 153512, Ивановская обл., Ивановский район, г. Кохма, ул. Октябрьская, д. 45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5813" w:type="dxa"/>
        <w:jc w:val="left"/>
        <w:tblInd w:w="-1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668"/>
        <w:gridCol w:w="1275"/>
        <w:gridCol w:w="3368"/>
        <w:gridCol w:w="3011"/>
        <w:gridCol w:w="4790"/>
      </w:tblGrid>
      <w:tr>
        <w:trPr>
          <w:cantSplit w:val="true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О</w:t>
            </w:r>
          </w:p>
        </w:tc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жность</w:t>
            </w:r>
          </w:p>
        </w:tc>
        <w:tc>
          <w:tcPr>
            <w:tcW w:w="12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0" w:hanging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ind w:left="-360" w:hanging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квизиты документов об образовании</w:t>
            </w:r>
          </w:p>
        </w:tc>
      </w:tr>
      <w:tr>
        <w:trPr>
          <w:trHeight w:val="460" w:hRule="atLeas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тегория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плом об образовании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левузовское (дополнительное) образование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ртификат специалиста, аккредитация</w:t>
            </w:r>
          </w:p>
        </w:tc>
      </w:tr>
      <w:tr>
        <w:trPr>
          <w:trHeight w:val="460" w:hRule="atLeast"/>
          <w:cantSplit w:val="true"/>
        </w:trPr>
        <w:tc>
          <w:tcPr>
            <w:tcW w:w="158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врологическое отделение</w:t>
            </w:r>
          </w:p>
        </w:tc>
      </w:tr>
      <w:tr>
        <w:trPr>
          <w:trHeight w:val="1481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ипова Анастасия Павловна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ведующий неврологическим отделением - врач-невроло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УВПО «Ивановская государственная медицинская академия», диплом ВСБ 0630032 от 29.06.2005 «Лечебное дело»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тернатура – ОГУЗ «ОКБ» г. Иваново, удостоверение 0119 от 30.06.2006 «Неврология»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ртификат «Неврология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13724219617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02.10.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 02.10.2025</w:t>
            </w:r>
          </w:p>
        </w:tc>
      </w:tr>
      <w:tr>
        <w:trPr>
          <w:trHeight w:val="1481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женова Ольга Ивановна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ршая медицинская сест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шая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уйское медицинское училище, диплом ЗТ 986991 от 03.07.1986 «Медсестра»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ртификат «Сестринское дело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8372425574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20.11.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 20.11.2025</w:t>
            </w:r>
          </w:p>
        </w:tc>
      </w:tr>
      <w:tr>
        <w:trPr>
          <w:trHeight w:val="1481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резина Татьяна Александровна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пуск по беременности и родам  до 15.04.2025г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рач - невроло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БОУВПО «Ивановская государственная медицинская академия», диплом 103724 0603563 от 26.06.2014  «Лечебное дело»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тернатура – ГБОУВПО «Ивановская государственная медицинская академия», диплом 013724022640 от 28.07.2015 «Терапия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динатура – ФГБОУВО «Ивановская государственная медицинская академия», диплом 103724 002754 от 31.08.2017 «Неврология»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кредитация «Неврология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23.06.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 23.06.2027</w:t>
            </w:r>
          </w:p>
        </w:tc>
      </w:tr>
      <w:tr>
        <w:trPr>
          <w:trHeight w:val="1481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хайкова Валентина Евгеньевна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рач - невроло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УВПО «Ивановская государственная медицинская академия», диплом ВСА 0430218 от 28.06.2007 «Лечебное дело»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динатура – ФГБОУВО «Ивановская государственная медицинская академия», диплом 103724103892 от 06.07.2020 «Неврология»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кредитация «Неврология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22.11.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 22.11.2025</w:t>
            </w:r>
          </w:p>
        </w:tc>
      </w:tr>
      <w:tr>
        <w:trPr>
          <w:trHeight w:val="1481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метанникова Наталья Владимировна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дицинская сестра по массаж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ГБОУСПО «Ивановский медицинский колледж», диплом 1137240039329 от 27.06.2014 «Сестринское дело»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фессиональная переподготовка, диплом 372400644987 от 30.06.2014 «Медицинский массаж»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кредитация «Медицинский массаж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21.05.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 21.05.2029</w:t>
            </w:r>
          </w:p>
        </w:tc>
      </w:tr>
      <w:tr>
        <w:trPr>
          <w:trHeight w:val="1481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итаева Татьяна Юрьевна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дицинская сестра палатная ( постовая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уйское медицинское училище, диплом КТ 496739 от 03.07.1987 «Медицинская сестра»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кредитация «Сестринское дело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30.01.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 30.01.2029</w:t>
            </w:r>
          </w:p>
        </w:tc>
      </w:tr>
      <w:tr>
        <w:trPr>
          <w:trHeight w:val="1481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дратьева Алена Олеговна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дицинская сестра палатная ( постовая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ГБПОУ «Ивановский медицинский колледж», диплом 1137242433356 от 28.06.2018 «Сестринское дело»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кредитация «Сестринское дело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28.11.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 28.11.2028</w:t>
            </w:r>
          </w:p>
        </w:tc>
      </w:tr>
      <w:tr>
        <w:trPr>
          <w:trHeight w:val="1481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лимулина Юлия Михайловна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дицинская сестра процедурно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ГБПОУ «Ивановский медицинский колледж», диплом </w:t>
            </w:r>
            <w:r>
              <w:rPr>
                <w:rFonts w:cs="Helvetica" w:ascii="Helvetica" w:hAnsi="Helvetica"/>
                <w:color w:val="333333"/>
                <w:spacing w:val="-2"/>
                <w:sz w:val="21"/>
                <w:szCs w:val="21"/>
                <w:shd w:fill="F5F8FE" w:val="clear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shd w:fill="F5F8FE" w:val="clear"/>
              </w:rPr>
              <w:t>113724 3171377 от  29.06.2019 «Сестринское дело»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кредитация «Сестринское дело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21.05.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 21.05.2029</w:t>
            </w:r>
          </w:p>
        </w:tc>
      </w:tr>
      <w:tr>
        <w:trPr>
          <w:trHeight w:val="1481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умовских Анастасия Алексеевн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пуск по уходу за ребенком до 3  лет до 19.06.2026г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дицинская сестра процедурно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ГБОУСПО «Ивановский медицинский колледж», диплом 37СПА0001884 от 02.07.2012 «Сестринское дело»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ртификат «Сестринское дело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8372416884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09.11.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 09.11.2023</w:t>
            </w:r>
          </w:p>
        </w:tc>
      </w:tr>
      <w:tr>
        <w:trPr>
          <w:trHeight w:val="549" w:hRule="atLeast"/>
          <w:cantSplit w:val="true"/>
        </w:trPr>
        <w:tc>
          <w:tcPr>
            <w:tcW w:w="158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рапевтическое отделение</w:t>
            </w:r>
          </w:p>
        </w:tc>
      </w:tr>
      <w:tr>
        <w:trPr>
          <w:trHeight w:val="1481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утова Ирина Александровна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ведующий терапевтическим отделением - врач-терапев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вая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УВПО «Ивановская государственная академия»,  диплом ВСГ 3042592 от 26.06.2008 «Лечебное дело»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тернатура – ОГУЗ «ОКБ» г. Иваново, удостоверение 0541 от 30.06.2009 «Терапия»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кредитация «Терапия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27.02.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 27.02.2029</w:t>
            </w:r>
          </w:p>
        </w:tc>
      </w:tr>
      <w:tr>
        <w:trPr>
          <w:trHeight w:val="1481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удецкая Вероника Рудольфовна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рач-терапев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шая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вановская государственная медицинская академия, диплом БВС 0788257 от 26.06.1998г. «Лечебное дело»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динатура- ИГМА, удостоверение от 31.08.2000г. «Терапия»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кредитация «Терапия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22.04.20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 22.04.2030</w:t>
            </w:r>
          </w:p>
        </w:tc>
      </w:tr>
      <w:tr>
        <w:trPr>
          <w:trHeight w:val="1481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усева Ирина Вениаминовна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дицинская сестра палатная ( постовая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вановское медицинское училище, диплом НТ 078729 от 03.07.1989 «Медицинская сестра»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кредитация «Сестринское дело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29.10.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 29.10.2029</w:t>
            </w:r>
          </w:p>
        </w:tc>
      </w:tr>
      <w:tr>
        <w:trPr>
          <w:trHeight w:val="1481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джиханова Наиля Раджуловн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пуск по беременности и родам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дицинская сестра палатная (постовая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БПОУ республики Дагестан «Дербентский медицинский колледж имени Г.А. Илизарова», диплом 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shd w:fill="F5F8FE" w:val="clear"/>
              </w:rPr>
              <w:t>110504 0003286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от  11.07.2016г. «Сестринское дело»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кредитация «Сестринское дело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23.11.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 23.11.2027</w:t>
            </w:r>
          </w:p>
        </w:tc>
      </w:tr>
      <w:tr>
        <w:trPr>
          <w:trHeight w:val="1481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ириченко Галина Андреевн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пуск по беременности и родам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дицинская сестра палатная ( постовая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ГОУСПО «Ивановский медицинский колледж», диплом 90БА0034111 от 01.07.2009 «Сестринское дело»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кредитация «Сестринское дело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22.04.20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 22.04.2030</w:t>
            </w:r>
          </w:p>
        </w:tc>
      </w:tr>
      <w:tr>
        <w:trPr>
          <w:trHeight w:val="1481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йтович Наталья Евгеньевна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дицинская сестра процедурно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вая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вановское медицинское училище, диплом ПТ 247650 от 03.07.1990 «Медицинская сестра»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кредитация «Сестринское дело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25.07.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 25.07.2028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sectPr>
      <w:footerReference w:type="default" r:id="rId2"/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Helvetica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  <w:t xml:space="preserve"> 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9T12:14:00Z</dcterms:created>
  <dc:creator>1</dc:creator>
  <dc:description/>
  <cp:keywords/>
  <dc:language>en-US</dc:language>
  <cp:lastModifiedBy>Fadeeva_UV</cp:lastModifiedBy>
  <cp:lastPrinted>2013-07-19T08:03:00Z</cp:lastPrinted>
  <dcterms:modified xsi:type="dcterms:W3CDTF">2025-07-01T11:46:00Z</dcterms:modified>
  <cp:revision>31</cp:revision>
  <dc:subject/>
  <dc:title>Приложение № 3</dc:title>
</cp:coreProperties>
</file>