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отрудник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Й ПОЛИКЛИНИ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ию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З «Кохомская центральная районная больница», 153511, Ивановская обл., Ивановский район, г. Кохма, ул. Ивановская, д. 19-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1275"/>
        <w:gridCol w:w="3368"/>
        <w:gridCol w:w="3011"/>
        <w:gridCol w:w="479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об образовании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б образова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узовское (дополнительное)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, аккредитация</w:t>
            </w:r>
          </w:p>
        </w:tc>
      </w:tr>
      <w:tr>
        <w:trPr>
          <w:trHeight w:val="18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Елена Вадим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етской поликлиникой-врач-педи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вановская государственная медицинская академия» МЗ РФ диплом 103724 4677256 от 27.06.2019г.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ФГБОУ ВО «Ивановский государственный медицинский университет» МЗ РФ диплом 103724 158783 от 03.07.2024г.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7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илина Ирин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 диплом УТ 884501 от 01.03.1996 «Фельдше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72425574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5.11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овкина Эльвир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», диплом Ю 757232 от 23.06.1972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- Областная больница, удостоверение 312 от 21.06.1973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а Яна Олег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ая государственная медицинская академия», диплом 103724 4677260 от 27.06.2019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4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аталья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 им. А.С. Бубнова», диплом ЖВ 685621 от 26.006.1981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а Александра Андреевна (отпуск по уходу за ребенком 26.04.202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ая государственная медицинская академия» диплом 103724 6026964 от 30.06.2022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7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Тамилла Рауф кызы                 (отпуск по уходу за ребенком 25.09.202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 диплом КП 40793 от 21.06.2012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ГБОУВПО «Санкт-Петербургский государственный педиатрический медицинский университет» диплом 017814 000351 от 31.08.2013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севич Наталья Евген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 диплом КП 40776 от 21.06.2012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ГБОУВПО «Ивановская государственная медицинская академия» диплом 013724022513 от 31.07.2014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4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иев Бадрудин Биарсла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вановская государственная медицинская академия» диплом 103724 0327675 от 29.06.2023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7.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ирзаева Амин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вудгаджия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Ростовский государственный медицинский университет» Министерства здравоохранения Российской Федерации г. Ростов – на - Д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плом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5F8FE" w:val="clear"/>
              </w:rPr>
              <w:t xml:space="preserve">106104 00751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5F8FE" w:val="clear"/>
              </w:rPr>
              <w:t xml:space="preserve">24.06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Вера Вале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– педиатр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 им. А.С. Бубнова» диплом ЗВ 577419 от 26.06.1983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Ивановская областная клиническая больница, удостоверение №143 от 25.06.1984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4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варг Наталь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– педиатр отделения неотлож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Ивановская государственная медицинская академия» диплом ВСГ 1702571 от 26.06.2008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ГОУВПО ИВГМА Росздрава, удостоверение №0504 от 30.06.2009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4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кин Илья Серг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– педиатр отделения неотлож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, диплом КП 40862 от 21.06.2012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ГБОУВПО «Ивановская государственная медицинская академия», диплом 013724002158 от 31.07.2013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5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Хадижат Рамаз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FFFFF" w:val="clear"/>
              </w:rPr>
              <w:t>«Дербентское медицинское училище», диплом УТ № 916591 от 03.03.1997 г. «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</w:rPr>
              <w:t>Акушер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0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Татьяна Игор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дерматовене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 им. А.С. Бубнова», диплом ТВ 435889 от 26.06.1992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Областной кожно-венерологический диспансер, удостоверение 180 от 28.06.1993 «Дерматовенер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FFFFF" w:val="clear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2030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Алина Юрьевна (отпуск по уходу за ребенком 16.11.2025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дерматовене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ая государственная медицинская академия» диплом 103724 1610987 от 30.06.2016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ФГБОУВО «Ивановская государственная медицинская академия» диплом 013724038963 от 31.07.2017 «Дерматовенер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7242995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9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кова Елена Вадим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детский эндокри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Ивановская государственная медицинская академия» диплом ВСГ 1702827 от 25.06.2009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ГОУ ВПО ИвГМА Росздрава, удостоверение 0660 от 30.06.2010 «Педиат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ГБОУВПО «Ивановская государственная медицинская академия», диплом 043724 001297 от 29.08.2014 «Детская эндокрин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Детская эндокри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>2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5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Ирин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нев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 им. А.С. Бубнова», диплом ТВ 435965 от 26.06.1992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Областная клиническая больница г. Иваново, удостоверение 603 от 10.10.1994 «Педиат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ИГМА удостоверение от 16.11.1996 «Педиат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свидетельство от 15.12.2000 «Невр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редит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ев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5.2030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Татьяна Геннад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 врача-невр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» факультет средних медицинских кадров, диплом ВТ 671570 от 05.07.1979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FFFFF" w:val="clear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FFFFF" w:val="clear"/>
              </w:rPr>
              <w:t>23.07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ина Лариса Пет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оториноларинг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 им. А.С. Бубнова» диплом МВ 739721 от 30.06.1989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Бежецкая ЦРБ, удостоверение 186 от 30.06.1990 «Педиат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удостоверение 105 от 28.12.1990 «Детская оториноларинг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Оториноларинг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5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Анастасия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 «Ивановский медицинский колледж» МЗ РФ диплом АК №1079038 от 02.07.2004г.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Татьяна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офтальм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 диплом 03724 0902398 от 25.06.2015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ФГБОУВО «Ивановская государственная медицинская академия»,   диплом 013724039242                        от 31.07.2017               «Офтальм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Офтальм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Ольга Валенти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 врача-офтальм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медицинский колледж», диплом УТ 847419 от 30.06.1997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</w:rPr>
              <w:t>25.02.2030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Александр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равматолог-орт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1"/>
                <w:szCs w:val="21"/>
                <w:shd w:fill="FFFFFF" w:val="clear"/>
              </w:rPr>
              <w:t xml:space="preserve">Государственное образовательное учреждение высшего профессионального образования «Ивановская государственная медицинская академия Министерства здравоохранения Российской Федерации» диплом ИВС 0238266 от 30.06.2004г. «Педиатрия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ИвГМА удостоверение от 30.06.2005 «Травматология и ортопед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Травматология и ортопед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</w:rPr>
              <w:t>от 25.03.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Любовь Влади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детский хирур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 А.С. Бубнова диплом ИВ № 416671 от 30.06.1984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вановский государственный мединститут удостоверение №138 от 01.07.1985 «Детская хирур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Детская 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0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ева Анна Александровна (отпуск по беременности и родам 15.08.2025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, диплом 103724 902208 от 25.06.2015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ФГБОУВО «Ивановская государственная медицинская академия», диплом 013724029992 от 29.07.2016 «Рентген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372406352010 от 28.06.2018 «Ультразвуков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а Дарья Игор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ая государственная медицинская академия», диплом 103724 6026826 от 24.06.2021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ФГБОУВО «Ивановская государственная медицинская академия», диплом 103724 142670 от 03.07.2023 «Неонат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080000052266 от 01.12.2023 «Ультразвуков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2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нна Стани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 им. А.С. Бубнова», диплом ТВ 034645 от 29.06.1991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станция скорой помощи г. Иваново, удостоверение 286 от 29.06.1992 «Скорая помощ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372400601964 от 23.12.2013 «Функциональная диагност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Функциональ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0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Ольг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функциональной диагно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, диплом СТ 169315 от 02.07.1992 «Медсес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 диплом КА 18108 от 14.06.2013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диплом 622419071791 от 24.12.2020 «Функциональн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Функциональ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2243102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4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рамова Ирина Владимиров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клинической лаборатор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ая государственная медицинская академия», диплом ЭВ 648297 от 28.06.1996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ИГМА, удостоверение 116 от 28.08.1997 «Педиат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4710 от 06.05.2010 «Клиническая лабораторн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Клиническая лаборатор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2030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инадзе Марин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нешемское медицинское училище», диплом ЛТ 596859 от 25.06.1988 «Зубной врач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тома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хмунова Марина Вячеслав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стоматологического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, диплом Д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5044 от 05.07.1982 «Медсестра детского профил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224312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3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уева Светлана Владимиров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участ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 диплом ЕТ 612712 от 01.071983 «Мед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кова Анжелик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участ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ое медицинское училище» диплом РТ 318151 от 27.12.1991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3.2029</w:t>
            </w:r>
          </w:p>
        </w:tc>
      </w:tr>
      <w:tr>
        <w:trPr>
          <w:trHeight w:val="11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Анастасия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участ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ЛУ «Шуйский медицинский колледж» диплом 113724 0990678 от 29.06.2016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ина Ольга Вита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участ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 диплом Я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68636 от 01.07.1978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3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кова Ан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участ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ое медицинское училище имени Героя Советского Союза З.И. Мареево диплом МТ № 462251 от 28.06.1989г.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FFFFF" w:val="clear"/>
              </w:rPr>
              <w:t>28.01.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FFFFF" w:val="clear"/>
              </w:rPr>
              <w:t>28.01.2030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ина Ирина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 здорового ребенка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 диплом Я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68722 от 02.07.1978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224308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ырева Светла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прививочного кабин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ое медицинское училище» диплом НТ 078695 от 29.12.1989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2.2030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ова Надежда Григо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физиотерапе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Я № 48284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1973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удостоверение 56/489 1977г. «Физиотерап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Физи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9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ьникова Надежд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, диплом Щ 285805 от 29.06.1974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удостоверение 53/486 от 31.12.1997 «Физиомедсестр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Физи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5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яненкова Елена Вале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йское медицинское училище», диплом МТ 292609 от 30.06.1989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свидетельство 791 от 1996 «Медицинские сестры по массаж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Медицинский масс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4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никова Наталья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СПО «Ивановский медицинский колледж», диплом 1137240039329 от 27.06.2014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372400644987 от 30.06.2014 «Медицинский массаж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Медицинский масс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>2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>21.05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рина Мари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лабораторный техник (фельдшер-лабор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Б 2594920 от 03.07.2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СПО «Владимирский базовый медицинский колледж» диплом СБ 6914058 от 05.06.2007 «Лаборатор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аборатор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а Ирин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лабораторный техник (фельдшер-лабор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Нижегородский медицинский колледж», диплом 115224 5872429 от 29.06.2021 «Лабораторная 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аборатор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07.2026</w:t>
            </w:r>
          </w:p>
        </w:tc>
      </w:tr>
      <w:tr>
        <w:trPr>
          <w:trHeight w:val="691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организации медицинской помощи несовершеннолетним в образовательных организациях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иш Анастасия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Ивановская государственная медицинская академия» диплом ВСГ 4052149 от 24.06.2010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- ГОУ ВПО ИвГМА Минздравсоцразвития, удостоверение № 0875 от 31.07.2011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2.2026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Галина Анато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едиат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, диплом ЖВ 447764 от 27.06.1980,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Государственный медицинский институт, свидетельство от 1981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редитация «Педиатрия» </w:t>
            </w:r>
          </w:p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 21.06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5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 21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ишина Елена Иванов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– педиат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 им. А.С. Бубнова», диплом Г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4461 от 26.06.1981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Областная больница г. Иваново от 23.06.1982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диплом ПП №478353 от 27.06.2002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7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Вера Михайл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– педиат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, диплом 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91803 от 28.06.1975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– Детская больница №2 Петроуральска удостоверение № 28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1976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8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ановская Екатерин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– педиат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медицинская академия диплом ДВС № 0630994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вГМА удостоверение № 020298 от 30.06.2002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3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акова Зоя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К 0104649 от 27.06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Лечебн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37242196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6.10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ова Екатерина 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 диплом 113724 243341 от 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ечебн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6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ва Марина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й колледж при Ивановской государственной медицинской академии   диплом АК 0104515 от 30.06.20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1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а Светла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медицинский колледж диплом АК 0329316 от 27.06.2001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диплом 772413174387 от 25.12.2020 «Сестринское дело в педиатрии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7270039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5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ина Ольг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медицинский колледж диплом СБ 2880351 от 27.06.2001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9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кушкина Светлана Мирифов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СПО «Иванов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К 1304290 от 02.07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Ольга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медицинское училище диплом СТ 187578 от 29.06.1994,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диплом 372407633178 от 15.03.2019 «Сестринское дело в педиатрии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1.2029</w:t>
            </w:r>
          </w:p>
        </w:tc>
      </w:tr>
      <w:tr>
        <w:trPr>
          <w:trHeight w:val="15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Ольг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ИТ 170394 от 03.07.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2243076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9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Кира Игор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ий медицинский колледж диплом 113724 31716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6.2019 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диплом 372411217632 от 24.06.2024 «Сестринское дело в педиатрии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7.20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0:00Z</dcterms:created>
  <dc:creator>1</dc:creator>
  <dc:description/>
  <cp:keywords/>
  <dc:language>en-US</dc:language>
  <cp:lastModifiedBy>Registratura</cp:lastModifiedBy>
  <cp:lastPrinted>2013-07-19T08:03:00Z</cp:lastPrinted>
  <dcterms:modified xsi:type="dcterms:W3CDTF">2025-07-01T13:18:00Z</dcterms:modified>
  <cp:revision>196</cp:revision>
  <dc:subject/>
  <dc:title>Приложение № 3</dc:title>
</cp:coreProperties>
</file>