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сотрудник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ЕБНАЯ АМБУЛАТОР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 июля 2025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З «Кохомская центральная районная больница», 153511, Ивановская обл., г. Кохма,  мкр. Просторный, проспект Героев, д. 5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"/>
        <w:gridCol w:w="1668"/>
        <w:gridCol w:w="1275"/>
        <w:gridCol w:w="3368"/>
        <w:gridCol w:w="3011"/>
        <w:gridCol w:w="4790"/>
      </w:tblGrid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об образовании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б образов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пециалиста, аккредитация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я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врачебной амбулаторией-врач-терапе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, диплом ДВС 0630845 от 30.06.2000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– ИГМА, удостоверение № 020252 от 30.09.2001г. «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4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Юлия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1035772 от 26.06.2016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 переподготовка ООО «Межрегиональный научно-технический университет», диплом 622422328993 от 30.12.2020г. «Сестринское дело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43192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5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Екатерина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ультразвуковой диагно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ВПО «Ивановская государственная  медицинская академия Федерального агентства по здравоохранению и социальному развитию», диплом ВСГ 5291083 от 24.06.2010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- ГОУВПО ИвГМА Минздравсоцразвития России, удостоверение № 0840 от 31.07.2011г. «Терап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ФДППО ГБОУ ВПО ИвГМА, диплом П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№ 294888 от 19.12.2011 «Ультразвуковая диагнос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243004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5</w:t>
            </w:r>
          </w:p>
        </w:tc>
      </w:tr>
      <w:tr>
        <w:trPr>
          <w:trHeight w:val="500" w:hRule="atLeast"/>
          <w:cantSplit w:val="true"/>
        </w:trPr>
        <w:tc>
          <w:tcPr>
            <w:tcW w:w="1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оказания первичной медико-санитарной помощи взрослому населению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Виктори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государственная медицинская академия дип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С 0134764 о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6.1999,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 ИвГМА удостоверение № 020263 от  10.01.2002 «Терап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7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Евгени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терапевт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ий государственный медицинский университет» , диплом 103724 1204497 от 26.06.2024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Лечебн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.07.2029 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ова Надежда Жа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общей практики (семейный вр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сударственный медицинский институт, диплом Г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634325 от 30.06.1979г. «Лечебн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- ОКБ г. Иваново от 22.07.1981г. «Терап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ФГБОУ ВО РНИМУ им. Н.И. Пирогова Минздрава России, диплом 772405510829 от 01.12.2017 «Общая врачебная практик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Общая врачебная пр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11.2027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енцева Карина Михай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1834595 от 01.07.2024г.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07.2029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а Ольг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, диплом РТ №247949 от 03.07.1991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11.2028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иров Сайдакрам Сангихмад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ский государственный медицинский университет им. Абдуали Ибни Сино, диплом ДТО №0212175 от 06.07.2018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институт последипломного образования в сфере здравоохранения республики Таджикистан, свидетельство  № 0001790 от 28.08.2019 – Стоматология общей практи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 общей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12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ина Виктория Олегов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 до 3 лет до 12.11.202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Пензенский государственный университет», диплом 105831 0182358 от 09.07.2019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 общей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7.2024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авина Анастасия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ВПО «Нижегородская государственная медицинская академия», диплом 115224 0222209 от 26.06.2014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 ГБОУВПО «Ивановская государственная медицинская академия», диплом 013724 029775 от 29.07.2015 «Стоматология общей практики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 общей пр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4.2030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 Ольг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У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1083 от 02.07.1997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2.2029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менова Надежд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ое медицинское училище, диплом СТ 187704 от 23.06.1993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стова Юлия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ной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ое медицинское училище при ИвГМА, диплом УТ 525931 от 28.06.1996 «Стоматолог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том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2030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кина Любовь Андр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31 0282002 от 30.06.2023    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7.2028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ннов Евгени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б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ПОУ «Ивановский медицинский колледж», диплом 113724 6007798 от 30.06.2021г. «Сестринское дел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.07.2026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ннова Раиса Пет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ское медицинское училище, диплом ЕТ №639609 от 06.07.1984г.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7.2027</w:t>
            </w:r>
          </w:p>
        </w:tc>
      </w:tr>
      <w:tr>
        <w:trPr>
          <w:trHeight w:val="460" w:hRule="atLeast"/>
          <w:cantSplit w:val="true"/>
        </w:trPr>
        <w:tc>
          <w:tcPr>
            <w:tcW w:w="1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оказания первичной медико-санитарной помощи детям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Елизавета Робертовна Отпуск по уходу за ребенком до 1,5 лет до 06.08.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Государственная медицинская академия», диплом 103724 6027003 от 30.06.2022г.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07.2027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амова Ксени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ВО «Ивановская государственная медицинская академия», диплом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5F8FE" w:val="clear"/>
              </w:rPr>
              <w:t xml:space="preserve">103724/161097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5F8FE" w:val="clear"/>
              </w:rPr>
              <w:t xml:space="preserve"> 30.06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атура -  ФГБОУВО «Ивановская государственная медицинская академия», диплом </w:t>
            </w: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  <w:shd w:fill="F5F8F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5F8FE" w:val="clear"/>
              </w:rPr>
              <w:t>013724 054360 от  31.07.2017 «Педиатр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редитация «Педиатр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3.07.2026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ина Мария 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едиатр участ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Ивановская государственная медицинская академия»,  диплом 103724 4037460 от 29.06.2018г. «Педиатр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Педиа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6.2027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ранцева Альбин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инешемского медицинского училища, диплом ВТ №472267 от 29.06.1979г. «Медицинская 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7.2027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 Еле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йское медицинское училище, диплом СТ №519353 от 04.07.1994г. «Медсестр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«Сестринское дело в педиа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6.03.20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9:00Z</dcterms:created>
  <dc:creator>1</dc:creator>
  <dc:description/>
  <cp:keywords/>
  <dc:language>en-US</dc:language>
  <cp:lastModifiedBy>Fadeeva_UV</cp:lastModifiedBy>
  <cp:lastPrinted>2013-07-19T08:03:00Z</cp:lastPrinted>
  <dcterms:modified xsi:type="dcterms:W3CDTF">2025-07-01T11:54:00Z</dcterms:modified>
  <cp:revision>15</cp:revision>
  <dc:subject/>
  <dc:title>Приложение № 3</dc:title>
</cp:coreProperties>
</file>