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сотруднико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РОСЛОЙ ПОЛИКЛИНИ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 июл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З «Кохомская центральная районная больница», 153512, Ивановская обл., Ивановский район, г. Кохма, ул. Кочетовой, д. 5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1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3368"/>
        <w:gridCol w:w="3011"/>
        <w:gridCol w:w="4790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об образовании</w:t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б образован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вузовское (дополнительное)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, аккредитация</w:t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Виктор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взрослой поликлиникой-врач-эндокрин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«Ивановская государственная медицинская академия», диплом 103724 5214918 от 14.07.202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- ФГБОУВО «Ивановская государственная медицинская академия», диплом 103724 127426 от 04.07.2022 – «Эндокрин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Эндокрин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27</w:t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овская Александр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й терапевтическим отделением взрослой поликлиникой- врач –терапевт участ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О «Ивановская государственная медицинская академия», диплом 103724 0902385 от  25.06.2015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ФГБОУ ВО  Ивановская государственная медицинская академия МЗ РФ, диплом 013724029959 от 29.07.2016 - Терап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3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7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ова Ольг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 им. Бубнова, диплом ТВ № 034969 от 26.06.1983,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Ивановском государственный  медицинский институт, удостоверение №35 от 26.06.1984 - 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 24.12.2029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Григо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 им. А.С. Бубнова диплом ТВ 3034969 от 26.06.1992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2 городская больница г. Иваново, удостоверение №31 от 26.06.1984 - Терап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ИГМА  удостоверение от 31.08.1996 «Терап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 27.09.20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рина Натал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ий государственный медицинский институт им. А.С. Бубнова дипл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 № 488806 от 30.06.1990, «Педиатр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 Областная больница г. Иваново  удостоверение № 251 от 01.07.1991- Педиа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переподготовка Ивановская государственная медицинская академия свидетельство от 30.091997 – Семейная медиц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 «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 26.10.2027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Анастас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 отделения неотложн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«Ивановская государственная медицинская академия» диплом КП № 41052 от 25.06.2013,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ГБОУ ВПО «Ивановская государственная медицинская академия», диплом № 013724002129 от 31.07.2014г., «Терап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Терап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4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23.04.2029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асимова Але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Ивановская государственная медицинская академия, диплом  103724  5214810  от 14.07.2020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 «Лечебн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11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05.1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Анастас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«Ивановский государственный медицинский университет», диплом 103724 1204580 от 26.06.2024,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Лечебн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07.2029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а Тат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 им. А.С. Бубнова  диплом НВ № 497315 от 25.06.1988, «Лечебное дел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3 городская больница г. Иваново, удостоверение № 225 от 01.07.1989 «Терапия»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7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унина Мар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карди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Ивановская государственная медицинская академия» диплом КА № 05789 от 21.06.2011г.,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ГОУ ВПО ИвГМА Минзравсоцразвития России, удостоверение № 1174 от 31.07.2012 – 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переподготовка  ФГБОУВО «Ивановский государственный медицинский университет», диплом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5F8FE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F5F8FE" w:val="clear"/>
              </w:rPr>
              <w:t xml:space="preserve">372418 556209 о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FFFFFF" w:val="clear"/>
              </w:rPr>
              <w:t xml:space="preserve"> 20.12.2024 «Карди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 «Карди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.02.20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екло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хир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, Диплом Я № 483156 от 28.06.197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ЦРБ г. Комсомольска, удостоверение № 618 от 20.06.1975 - «Хирур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Хиру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02.20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хир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 им. А.С. Бубнова, диплом ТВ №035010 от 26.06.1993г.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ИГМИ, удостоверение №32 от 01.07.1994г. «Акушерство и гинекология»; Профессиональная  переподготовка Управление здравоохранения администрации Ивановской области, удостоверение  б/н от 06.04.1995г. «Общая хирур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Хиру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270000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.12.2025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ян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- онк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«Ивановская государственная медицинская академия», диплом 103724 4037600 от 27.06.2019,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ФГБОУ ВО «Ивановская государственная медицинская академия» диплом 103724 127380 от 04.07.2022 - Онколог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Он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27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инце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офтальм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 им. Бубнова, Диплом ПВ № 488782 от 30.06.1990, «Педиатрия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 Брянская областной больнице №1 удостоверение №222 от 25.06.1991 - «Офтальмология»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Офтальм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08.2029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на Лиди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офтальм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, Диплом Б-I № 492095  от 01.07.19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атура 3 Городская больница г. Иваново, свидетельство от1978 - Терап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переподготовка при областной клинической больнице г. Иваново  удостоверение № 61 от 18.03.198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фтальмология»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Офтальм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4.202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ыгина Виктория Александр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о уходу за ребенком до 3 лет до 14.07.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невр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«Ивановская государственная медицинская академия» диплом 103724 4677281 от 27.06.2019,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ФГБОУВО «Ивановская государственная медицинская академия», диплом 103724 127308 от 05.07.2021, «Невр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Нев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7.2026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рская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- невр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«Ивановская государственная медицинская академия», дипло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724 1610754 от 29.06.2018,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инатура </w:t>
            </w:r>
            <w:r>
              <w:rPr/>
              <w:t xml:space="preserve"> ФГБОУВ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государственная медицинская академия» диплом  103724 103889 от 06.07.2020, «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0"/>
                <w:szCs w:val="20"/>
                <w:shd w:fill="FFFFFF" w:val="clear"/>
              </w:rPr>
              <w:t>Неврология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Нев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11.2025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Виктор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эндокрин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«Ивановская государственная медицинская академия», диплом 103724 5214918 от 14.07.202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- ФГБОУВО «Ивановская государственная медицинская академия», диплом 103724 127426 от 04.07.2022 – «Эндокрин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Эндокрин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27</w:t>
            </w:r>
          </w:p>
        </w:tc>
      </w:tr>
      <w:tr>
        <w:trPr>
          <w:trHeight w:val="310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на Анна Вен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дерматовенер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институт им. А.С. Бубнова, диплом ЭВ 226043 от 25.06.1994,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ИГМА, удостоверение № 46 от 26.06.1995 «Педитр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- диплом ПП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38470 от 29.12.2007 «Дерматовенер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7181066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4.12.2025</w:t>
            </w:r>
          </w:p>
        </w:tc>
      </w:tr>
      <w:tr>
        <w:trPr>
          <w:trHeight w:val="16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ачева Наталья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инфекцион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, диплом Б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13358 от 25.06.1976,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атура - инфекционная больница г. Вологды, удостоверение № 1082 от 24.06.1977              «Дет.инфекционные болезн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Инфекционные боле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6.2027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никова А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невр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государственная медицинская академия, диплом ЭВ №226822 от 23.06.199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 ИГМА удостоверение №204 от 27.08.1996, «Невролог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 «Невроло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.12.2029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Екатери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невр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ВПО «Ивановская государственная медицинская академия», диплом 103724  0744548 от 26.06.2014г.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– ФГБОУВО «Ивановская государственная медицинская академия», диплом 103724 002757 от 31.08.2017 «Невр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Невроло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0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.10.2027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мова 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государственная  Медицинская академия  г. Иваново, диплом ДВС 0134865 от 25.06.1999 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 ИГМА ,.  удостоверение № 009057 от 30.06.2000 «Терап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переподготовка  свидетельство от 20.07.2003  «Функциональная диагностика»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Функциональная диагнос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0.20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ейкин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ьковский   медицинский институт им. С.М. Кирова , диплом НВ № 496834 от 24.06.1987,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Ивановская областная клиническая больница,  удостоверение № 12 от 16.02.1989 «Терап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переподготовка диплом ПП № 478302 от 20.10.2002 «Функциональная диагностика».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Функциональная диагнос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1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.11.20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нян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ением функциональной и ультразвуковой диагностики - врач функциональной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ий государственный медицинский университет, диплом АВС № 0249674 от 23.06.1999,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Псковская областная больница, удостоверение № 3186 от 30.06.2000, «Терап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П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79664 от 09.07.2009  «Функциональная диагностик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Функциональная диагнос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.09.20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ников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 государственный   медицинский  институт им. А.С. Бубнова,  диплом ЭВ №226027 от от 25.06.1994 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медицинского состава МВО , свидетельство 216 от 1995 «Рентгенолог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 переподготовка  свидетельство №489 от 09.02.1996 «Общая ультразвуковая диагнос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Ультразвуковая  диагнос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2.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Татьяна Русл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о беременности и р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 «Ивановская государственная медицинская академия» диплом  КА №17996 от 21.06.2013 г.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- ГБОУ ВПО «Ивановская государственная медицинская академия», диплом  013724022533 от 31.07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диатр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переподготовка,  диплом  №372407102516 от 23.12.2019 «Ультразвуковая  диагностика»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 «Ультразвуковая  диагнос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0.20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государственная медицинская академия, диплом БВС 0788261 от 26.06.1998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- ИГМА, удостоверение 004937 от 30.06.1999, «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диплом 372410638635 от 21.12.2021 «Ультразвуковая диагностик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Ультразвуковая диагнос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18.02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.02.2027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менце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ий государственный  медицинский институт им. А.С. Бубнова, диплом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5F8FE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F5F8FE" w:val="clear"/>
              </w:rPr>
              <w:t>ТВ №435732 от  29.06.1992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атура -  ОКБ г. Иваново, удостоверение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№68 о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F5F8FE" w:val="clear"/>
              </w:rPr>
              <w:t>29.06.1994 «Терап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F5F8FE" w:val="clear"/>
              </w:rPr>
              <w:t xml:space="preserve">Профессиональная переподгото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ДПО ИПО ФГБОУ ИвГМА Минздрава России, диплом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5F8FE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F5F8FE" w:val="clear"/>
              </w:rPr>
              <w:t xml:space="preserve">372404340179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FFFFFF" w:val="clear"/>
              </w:rPr>
              <w:t>19.12.2016 «Ультразвуковая диагно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Ультразвуковая диагнос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3.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3.03.2027 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на Тат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Ивановская государственная медицинская академия» диплом ВСВ № 0770255 от 29.06.2005,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инатура - ГОУ ВПО ИвГМА Росздрава , удостоверение от 31.08.2007 «Терапия», Профессиональная переподготовка  диплом  372401936530 от 10.12.2024 «Ультразвуковая диагностика»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Ультразвуковая диагнос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8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.08.2029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хин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эндоскоп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Ивановская государственная медицинская академия»  диплом ВСГ  0134394 от 28.06.2006 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– ГОУ ВПО ИвГМА Росздрава, удостоверение от 29.08.2008 «Хирургия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диплом ПП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94384 от 22.12.2008, «Эндоскоп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Эндоскопия»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2.202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.12.2027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 Георг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эндоскоп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 им. А.С. Бубнова, диплом ТВ №435653 от 30.06.1990г.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- 7 городская больница г. Иваново, удостоверение №306 от 01.07.1991г. «Хирургия»;      Ординатура -  удостоверение № 2 от 15.10.1993г. «Хирургия»;     Профессиональная переподготовка – ГОУ ВПО ИГМА, свидетельство от 26.07.2006г. «Эндоскоп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Эндоскопия»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181116475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1.202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.11.2025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хин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рентгенологическим отделением - врач-рентген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Ивановская государственная медицинская академия»  диплом ВСГ  0134394 от 28.06.2006 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– ГОУ ВПО ИвГМА Росздрава, удостоверение от 29.08.2008 «Хирургия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диплом 372404340215 от 26.12.2016 «Рентгенолог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 «Рентгенология»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2.202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12.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рентген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У ВПО «Ивановская государственная медицинская академия»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ВСГ 0134394 от 28.06.2006,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- ОГУЗ «ОКБ» г. Иваново, удостоверение № 0560 от 30.06.2009, «Рентген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 «Рентгеноло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3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3.20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Татьяна На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рентген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ВПО «Ивановская государственная медицинская академия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П №41223 от 21.06.2013,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ГБОУ ВПО «Ивановская государственная медицинская академия», диплом  № 013724022545 от 31.07.2014, «Невролог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переподготов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№372407100332 от 24.12.201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нтген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Рентгеноло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11.2028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чик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линико-диагностической лабораторией - врач клинической лабораторной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 им. А.С. Бубнова, диплом ТВ № 436116 от 29.05.1991г.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5 детская  больница г. Иваново, удостоверение № 282 от 01.07.1992, «Педиатр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ИГМА , свидетельство от 1996 – Клиническая  лабораторная диагности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Клиническая лабораторная диагнос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70400550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1.12.2025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Ульяна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- клинической лабораторной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 им. А.С. Бубнова, диплом ТВ №435968 от 26.06.1992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1 Детская клиническая больница, удостоверение №707 от 12.01.1994 – Педиа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Ивановская государственная медицинская академия, свидетельство от 2000г. – Клиническая лабораторная диагности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Клиническая лабораторная диагнос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.02.2029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ько Анастасия Виктор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о беременности и родам до 05.07.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ением медицинской профилактики-врач по медицинской профилак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Ивановская государственная медицинская академия», диплом 103724 1610767 от 29.06.2018,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ФГБОУ ВО «Ивановская государственная медицинская академия», диплом 103724 087266 от 06.07.2020 - Терап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кредитация «Терап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8.11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8.11.2025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ечкин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участк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ий колледж при Ивановской государственной медицинской академии, диплом СБ № 1935752 от 30.06.2000 , «Сестринское дело»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Сестрин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1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1.20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Татьяна Кузьм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каби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йское медицинское училище, диплом ДТ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054207 от 03.07.1981, «Медицинская 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4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4.20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гин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участк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ое медицинское училище, диплом Ю № 406446 от 01.07.1976, «Медицинская 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.06.20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цева Лидия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участк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ое медицинское училище, диплом ВТ № 464044 от01.03.1979, «Фельдшер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.06.2027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пелова Екате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конченное высш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ротокола экзамена по допуску к осуществлению медицинской деятельности на должностях специалистов со средним медицинским образованием № 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3.2028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онова Ларис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участк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ое медицинское училище, диплом Я № 256731 от 01.07.1977 «Медицинская 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11.2028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ое фармацевтическое училище,  диплом ИТ № 543359 от 02.07.1986 «Медицинская 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5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1.05.2029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ырин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каби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колледж при Ивановской государственной медицинской академии, Диплом СБ 1935802 от 30.06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1.20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участк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ое фармацевтическое училище , диплом ЗТ  №632315 от 03.07.1984 «Медицинская 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.06.2027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Ма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кабин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ое медицинское училище, Диплом СБ № 1116751 от 01.07.1999,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1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1.2030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йское медицинское училище, 1982 г. Диплом ДТ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445166, медсест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ОГБПОУ «Ивановский медицинский колледж» по специальности «Организация сестринского дела», диплом  372406457189 от 31.12.202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«Сестринское дел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372422846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10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Организация сестринского де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372426526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1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5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голицын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кабин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СПО «Ивановский медицинский колледж», Диплом 113724  0039351 от 27.06.2014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 «Сестрин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09.2029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ин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каби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медицинский колледж», диплом 113724 3171433 от 29.06.2019                       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6.2029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ова Алёна Баты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 отделения неотложн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медицинский колледж», диплом 113724 6609141 от 30.06.2022,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Лечебн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7.03.2028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рынина Алена Владимир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о уходу за ребенком до  29.11.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СПО «Шуйское медицинское училище», диплом 37ПА0000591 от 26.06.2008,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Лечебн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243115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12.2025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 Артём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 отделения неотложн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Кинешемский медицинский колледж», диплом 113724 6510118 от 30.06.2022,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Лечебн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4.07.2027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зенина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ое медицинское училище, диплом СТ 162953 от 03.07.1992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4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3.04.2029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ларева Ари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медицинский колледж», диплом 113724 6007924 от 01.07.2021,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07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9.07.2026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ычина Мар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 отделения неотложн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ое медицинское училище, диплом КТ № 597363 от 02.03.1988, «Фельдшер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Лечебн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0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.10.2027</w:t>
            </w:r>
          </w:p>
        </w:tc>
      </w:tr>
      <w:tr>
        <w:trPr>
          <w:trHeight w:val="21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изиотерапевтическим отделением - врач - физиотерапе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государственная медицинская академии, диплом ДВС №0630990 от 29.06.2001,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атура ИВГМА , удостоверение №000064 от 30.06.2001 - Педиат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ФДППО ГБОУ ВПО ИвГМА Минздрава России, диплом ПП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027231 от 10.12.2012- Физио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Физиотерап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6.2027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ухина Елена Гер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о физиотерап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ое медицинское училище, диплом МТ № 292452 от 01.03.1989, «Фельдше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Управление здравоохранения  администрации Ивановской области, удостоверение от 04.11.1994 - Физиотерап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Физиотерап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32421961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0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2.10.2025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не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о физиотерап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ое медицинское училище, диплом ЛТ № 510545 от 02.03.1989, «Фельдшер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гор. физиотерапевтическая больница г. Иваново, удостоверение № 131/1927 от 24.12.1993 - Физиотерап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Физиотерап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7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3.07.20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овенко Эмм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ое медицинское училище диплом РТ № 275889 от 04.07.1991, «Медсест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городская физиотерапевтическая больница г. Иваново, удостоверение от 18.03.1994 - Массаж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Медицинский масс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4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4.2027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лыкина Римм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ое медицинское училище, диплом СБ № 3842788 от 27.06.2003,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йское медицинское училище свидетельство 27.12.2002 - Медицинский массаж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Медицинский масс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.02.2029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н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лабораторный техник (фельдшер-лабора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медицинский колледж Минздрава России, диплом АК  0329314 от 27.06.2001, «Лечебное дел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СПО Кинешемское медицинское училище, диплом СБ 3609986 от 28.06.2002, «Лабораторная диагнос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Лабораторная диагнос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03.20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рыгина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медицинский колледж, диплом СБ № 0109916 от 02.07.1998,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Кинешемское медицинское училище, свидетельство № 893 от 1998- Лабораторная диагности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Лабораторная диагнос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1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1.2030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вин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ое медицинское училище, 1992 г. Диплом СТ № 162922, «Сестринское дело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Клинико-диагностическая лаборатория 3 гор. Больницы, удостоверение от 20.12.1992 – Лабораторная диагностика 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Лабораторная диагнос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2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2.2027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чкина Ан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медицинский колледж , диплом СБ № 0109878 от 03.07.1992, «Сестринское дело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Кинешемское медицинское училище, свидетельство № 885 от 1998 – Лабораторная диагности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Лабораторная диагнос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4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03.2027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о функциональной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ое медицинское училище,  диплом Я № 914653 от 01.07.1977 «Медицинская 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 свидетельство от 1999, «Функциональная диагностик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Функциональная диагнос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1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1.20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алиева Аминат Ганиф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о функциональной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е Ленинградское медицинское училище, Диплом ПТ № 063297 от 28.12.1990, «Медицинская 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ОГБПОУ «Ивановский медицинский колледж», диплом 372404770375 от 16.12.2016 «Функциональная диагностик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Функциональная диагнос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.06.2027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ше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ое медицинское училище, диплом СБ № 1116744 от 07.07.1999, «Сестринское дел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ВПО «Ивановская государственная медицинская академия», диплом ВСВ 1942826 от 28.06.2006,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– ГБОУ ВПО «Ивановская государственная медицинская академия», удостоверение № 372401937361 от 28.04.2015 «Рентген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Рентгеноло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3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3.2030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мани Наталия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СПО «Ивановский медицинский колледж», диплом 90 ПА 0003494 от 02.07.2008, «Лечебное дел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диплом   372410426281 от 24.0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нтген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Рентгеноло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372421674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10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8.10.2025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ова Екатерина Гуд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медицинский колледж», диплом 113724 1757692 от 27.06.2017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ОГБПОУ «Ивановский медицинский колледж», диплом 372406456806 от 27.02.2019 «Рентген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Рентгеноло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2431701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5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ина Мар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ПОУ «Ивановский фармацевтический колледж» диплом 133724 2977340 от 27.06.2019  г. «Стоматология профилактическа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ООО « Национальная  академия  современных технологий» диплом 010328 от 05.10.2020, «Рентген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Рентгеноло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71810189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10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5.10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совицкая Светлана  Ювелья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кабин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ое медицинское училище, диплом. ДТ-1 №445190 от 05.07.19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дицинская сестра»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4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3.04.2029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 Ал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кабин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СПО «Ивановский медицинский колледж», диплом  90 БА 0975449 от 01.07.2010 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5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05.2027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А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каби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БПОУ «Ивановский медицинский колледж», диплом 113724 1834601 от 01.07.2024 «Сестринское дело»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7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4.07.2029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ина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каби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медицинский колледж», диплом 113724 1834615 от 01.07.2024,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7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9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рин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каби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медицинский колледж», диплом 113724 1834616 от 01.07.2024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7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04.07.2029 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фтырева Анастас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Кинешемский медицинский колледж», диплом 113724 1245915 от 28.06.2024г. «Акушер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Акушер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.06.20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2:00Z</dcterms:created>
  <dc:creator>1</dc:creator>
  <dc:description/>
  <cp:keywords/>
  <dc:language>en-US</dc:language>
  <cp:lastModifiedBy>Fadeeva_UV</cp:lastModifiedBy>
  <cp:lastPrinted>2013-07-19T08:03:00Z</cp:lastPrinted>
  <dcterms:modified xsi:type="dcterms:W3CDTF">2025-07-01T12:07:00Z</dcterms:modified>
  <cp:revision>63</cp:revision>
  <dc:subject/>
  <dc:title>Приложение № 3</dc:title>
</cp:coreProperties>
</file>