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отрудник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ДАНИХСКОГО ОТДЕЛЕНИЯ ОБЩЕЙ ВРАЧЕБНОЙ ПРАКТИКИ (СЕМЕЙНОЙ МЕДИЦИНЫ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 июл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З «Кохомская центральная районная больница», 153550, Ивановская обл., Ивановский район, д. Богданиха, д. 10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1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8"/>
        <w:gridCol w:w="1275"/>
        <w:gridCol w:w="3368"/>
        <w:gridCol w:w="3011"/>
        <w:gridCol w:w="479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об образовании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б образован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вузовское (дополнительное)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, аккредитация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ева Наталья Сергеевна (отпуск по уходу за ребенком до 22.11.2026г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ением общей врачебной практики (семейной медицины) - врач общей практики (семейный вр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ВПО «Ивановская государственная медицинская академия», диплом 103724 0603704 от 26.06.2014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ГБОУВПО «Ивановская государственная медицинская академия», диплом 013724022652 от 28.07.2015 «Терап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-  ФГБОУВО «Ивановская государственная медицинская академия», диплом 103724002791 от 31.08.2017 «Общая врачебная практика (семейная медицина)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Общая врачебная практика (семейная медицина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6.2027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банева Виктория 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БПОУ «Ивановский медицинский колледж», диплом 1137245338324 от 26.02.2021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кредитация «Лечебн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2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2.03.2026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Наталья Геннад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врача общей практики (семейного врач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е фармацевтическое училище, диплом З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3775             от 03.07.1985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свидетельство от 22.05.2012 «Общая практи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Общая пр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37242196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10.2025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Наталья Геннад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е фармацевтическое училище, диплом З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3775             от 03.07.1985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2243170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а Ирина Валенти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СПО «Шуйское медицинское училище», диплом СБ 5169985           от 01.07.2004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6.2027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а Галина 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е медицинское училище, диплом ИТ 543353 от 02.07.1986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  <w:shd w:fill="FFFFFF" w:val="clear"/>
              </w:rPr>
              <w:t>2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  <w:shd w:fill="FFFFFF" w:val="clear"/>
              </w:rPr>
              <w:t>28.01.2030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лина Алекс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Ивановский государственный медицинский университет» МЗ РФ, диплом 103724 1204649 от 26.06.2024г.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07.20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9:00Z</dcterms:created>
  <dc:creator>1</dc:creator>
  <dc:description/>
  <cp:keywords/>
  <dc:language>en-US</dc:language>
  <cp:lastModifiedBy>Registratura</cp:lastModifiedBy>
  <cp:lastPrinted>2013-07-19T08:03:00Z</cp:lastPrinted>
  <dcterms:modified xsi:type="dcterms:W3CDTF">2025-07-01T12:14:00Z</dcterms:modified>
  <cp:revision>34</cp:revision>
  <dc:subject/>
  <dc:title>Приложение № 3</dc:title>
</cp:coreProperties>
</file>